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>22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THE PAYMENT OF TWENTY-FIVE THOUSAND DOLLARS ($25,000.00) FROM THE ECONOMIC DEVELOPMENT FUND TO RIVERVALLEY PARTNERS FOR THE RETAIL AND ENTERTAINMENT MASTER PLA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payment in the amount of $25,000.00 from the Economic Development Fund to RiverValley Partners for the Retail and Entertainment Master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ugust 17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9:23:00Z</dcterms:created>
  <dc:creator>Michael A. McMahan</dc:creator>
  <dc:description/>
  <dc:language>en-US</dc:language>
  <cp:lastModifiedBy>Cindy Couey</cp:lastModifiedBy>
  <cp:lastPrinted>1999-08-13T15:23:00Z</cp:lastPrinted>
  <dcterms:modified xsi:type="dcterms:W3CDTF">1999-08-23T15:44:00Z</dcterms:modified>
  <cp:revision>3</cp:revision>
  <dc:subject/>
  <dc:title>RESOLUTION NO</dc:title>
</cp:coreProperties>
</file>